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97075" cy="1072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. 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RICHIESTA DI SVOLGIMENT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A PRESTAZIONE LAVORATIVA IN MODALITÀ AGIL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Direttore dell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ocietà della Salute Fiorentina Sud Est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oratore 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profilo di __________________________________________ Categoria ________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svolgere la propria prestazione lavorativa presso la Società della Salute Fiorentina Sud Est in modalità “agile”, secondo i termini, le tempistiche e le modalità da concordare nell'Accordo individuale da sottoscriversi con il Direttor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sanzioni previste dall’art. 76 del DPR n. 445/2000, e ss.mm.ii., in caso di dichiarazioni mendaci e falsità in att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entrare nella/e categoria/e di seguito elencata/e (allegare autocertificazione e/o documentazione):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rice/tore fragile (allega certificazione rilasciata dai competenti organi medico-legali, attestante una delle patologie elencate nel D.M. 4.2.2022);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rice/tore in possesso del riconoscimento di disabilità con connotazione di gravità ai sensi dell’art. 3, comma 3, della Legge n° 104/1992 e ss.mm.ii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rice/tore con figli e/o altri conviventi in condizioni di disabilità certificata ai sensi dell’art. 3, comma 3, della Legge n° 104/1992 e ss.mm.ii. (indicare nominativo persona assistita ________________________________);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voratrice/tore </w:t>
      </w:r>
      <w:r>
        <w:rPr>
          <w:rFonts w:cs="Calibri" w:ascii="Calibri" w:hAnsi="Calibri"/>
          <w:i/>
        </w:rPr>
        <w:t>caregiver</w:t>
      </w:r>
      <w:r>
        <w:rPr>
          <w:rFonts w:cs="Calibri" w:ascii="Calibri" w:hAnsi="Calibri"/>
        </w:rPr>
        <w:t xml:space="preserve"> (1) ai sensi dell’art. 1, comma 255, della Legge n° 205/2017 (indicare nominativo persona assistita____________________________________);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rice nei 3 anni successivi alla conclusione del congedo di maternità previsto dall'art. 16 del D.Lgs. n° 151/2001 (indicare nominativo figlio/a e data di nascita: ___________________________________________);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rice/tore con figli conviventi nel medesimo nucleo familiare minori di 12 anni (indicare nominativo figlio/a e data di nascita: _________________________________);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rice/tore residente o domiciliata/o in Comuni diversi da quello di Bagno a Ripoli (specificare la residenza/domicilio e i mezzi di trasporto utilizzati per recarsi nella sede di lavoro: ____________________________________________)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rice in stato di gravidanza (indicare data presunta del parto_____________);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ssuna delle categorie sopra elencate;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: …………..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ente articolazione della prestazione in modalità agile (indicare i giorni della settimana – max 2) :*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N MAR MER GIO VEN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i ricorda che deve essere assicurata la prevalenza della prestazione in presenza, sia in termini di giorni che di orario di lavoro settimanali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’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arrare la casella corrispondente):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el Regolamento per l'applicazione del lavoro agile approvato in data …………... e di accettarne tutte le disposizioni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di aver preso visione dell'Informativa sulla salute e sicurezza nel lavoro agile di cui all'allegato C del citato Regolamento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disponibile, nelle more della messa a disposizione della strumentazione fornita dall'Ente, ad utilizzare la propria strumentazione tecnologica, di seguito descritta: 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individuare il seguente luogo per lo svolgimento della prestazione lavorativa in modalità agile  (barrare una casella ed indicarne l'indirizzo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za _______________________________________________________________________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________________________________________________________________________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luogo (da specificare) _________________________________________________________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(1)</w:t>
        <w:tab/>
        <w:t xml:space="preserve">Si considera </w:t>
      </w:r>
      <w:r>
        <w:rPr>
          <w:rFonts w:cs="Calibri" w:ascii="Calibri" w:hAnsi="Calibri"/>
          <w:i/>
          <w:sz w:val="20"/>
          <w:szCs w:val="20"/>
        </w:rPr>
        <w:t>caregiver</w:t>
      </w:r>
      <w:r>
        <w:rPr>
          <w:rFonts w:cs="Calibri" w:ascii="Calibri" w:hAnsi="Calibri"/>
          <w:sz w:val="20"/>
          <w:szCs w:val="20"/>
        </w:rPr>
        <w:t xml:space="preserve"> il dipendente che usufruisce dei benefici di cui all’articolo 33 della Legge n° 104/1992 per assistenza ad altra person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2:00Z</dcterms:created>
  <dc:creator>Nevilio Casarosa</dc:creator>
  <dc:description/>
  <dc:language>en-US</dc:language>
  <cp:lastModifiedBy>User</cp:lastModifiedBy>
  <dcterms:modified xsi:type="dcterms:W3CDTF">2023-10-19T10:42:00Z</dcterms:modified>
  <cp:revision>2</cp:revision>
  <dc:subject/>
  <dc:title/>
</cp:coreProperties>
</file>