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 LE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CIETA’ DELLA SALUTE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ORENTINA SUD EST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a dell'Antella 58, 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Loc. Ponte a Niccheri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012 Bagno a Ripoli (Fi)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ODULO TRACCIABILITA’ FLUSSI FINANZIARI AI SENSI DELLA LEGGE 136/201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 della legge n. 136/2010 il sottoscritto _________________________________________ nato a ____________________ (____) il ____/____/_______, codice fiscale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 ditt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n sede in ___________________________ (_____) via 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 e-mail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codice fiscale ___________________________________ partita iva _______________________________________ consapevole delle sanzioni penali previste e richiamate dal D.P.R. 445/2000 in caso di dichiarazioni non veritier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che gli estremi identificativi del c/c dedicato in via esclusiva/non esclusiva al pagamento della fornitura effettuata, son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 _____________________________________ Ag. ___________ Conto corrente n.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 ______________ CAB _____________ CIN _____ IBAN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che le persone delegate ad operare su di esso son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me____________________________________ Cognome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di nascita_____________________ Luogo di nascita ____________________________________ Prov. 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za_________________________________________________________________________    Prov.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ome___________________________________ Cognome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di nascita_____________________ Luogo di nascita ____________________________________ Prov. 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za_________________________________________________________________________    Prov.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 assumere tutti gli obblighi di tracciabilità dei flussi finanziari di cui all’art. 3 della legge 13/08/10 n. 136 e successive modifiche ed integrazion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i impegnarsi a comunicare ogni modifica relativa ai dati trasmess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i impegnarsi ad indicare su ogni fattura il numero di conto (IBAN) sul quale effettuare il relativo pagamen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 che il D.U.R.C. (Documento unico di regolarità contabile) è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VUTO </w:t>
      </w:r>
      <w:r>
        <w:rPr>
          <w:rFonts w:eastAsia="Verdana" w:cs="Verdana" w:ascii="Verdana" w:hAnsi="Verdana"/>
          <w:b/>
          <w:sz w:val="22"/>
          <w:szCs w:val="22"/>
        </w:rPr>
        <w:t>□</w:t>
      </w:r>
      <w:r>
        <w:rPr>
          <w:rFonts w:eastAsia="Verdana" w:cs="Verdana" w:ascii="Calibri" w:hAnsi="Calibri"/>
          <w:b/>
          <w:sz w:val="22"/>
          <w:szCs w:val="22"/>
        </w:rPr>
        <w:t xml:space="preserve">         NON DOVUTO </w:t>
      </w:r>
      <w:r>
        <w:rPr>
          <w:rFonts w:eastAsia="Verdana" w:cs="Verdana" w:ascii="Verdana" w:hAnsi="Verdana"/>
          <w:b/>
          <w:sz w:val="22"/>
          <w:szCs w:val="22"/>
        </w:rPr>
        <w:t>□</w:t>
      </w:r>
      <w:r>
        <w:rPr>
          <w:rFonts w:eastAsia="Verdana" w:cs="Verdana" w:ascii="Calibri" w:hAnsi="Calibri"/>
          <w:b/>
          <w:sz w:val="22"/>
          <w:szCs w:val="22"/>
        </w:rPr>
        <w:t xml:space="preserve">    (barrare la casella che interessa)</w:t>
      </w:r>
    </w:p>
    <w:p>
      <w:pPr>
        <w:pStyle w:val="Normal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o copia documento di identità in corso di valid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a_______________________                                                                               </w:t>
        <w:tab/>
        <w:t xml:space="preserve">timbro e firma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4:00Z</dcterms:created>
  <dc:creator>Lara</dc:creator>
  <dc:description/>
  <cp:keywords/>
  <dc:language>en-US</dc:language>
  <cp:lastModifiedBy>User</cp:lastModifiedBy>
  <cp:lastPrinted>2015-10-22T14:10:00Z</cp:lastPrinted>
  <dcterms:modified xsi:type="dcterms:W3CDTF">2022-09-29T09:45:00Z</dcterms:modified>
  <cp:revision>3</cp:revision>
  <dc:subject/>
  <dc:title/>
</cp:coreProperties>
</file>