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SOCIETA’ DELLA SALUTE FIORENTINA SUD EST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roposta progettuale e piano economico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4"/>
          <w:szCs w:val="24"/>
        </w:rPr>
        <w:t>di accoglienza temporanea in servizi a bassa soglia della tipologia di co-housing sociale a sostegno di persone con fragilità e vulnerabilità abitativa.</w:t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Titolo del progetto: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nte proponent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Inizio e fine del progetto: 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Fornire una descrizione sintetica delle finalità generali e attività dell’ente, delle capacità, competenze ed esperienze in progettazioni di servizi di housing sociale. Fornire indicazione dei progetti realizzati e degli enti pubblici con i quali si è collaborato e/o si sta collaborando con relativa durata della collaborazione sulla base dell’esperienza maturata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Qualità della proposta progettuale preliminare e coerenza con le finalità della co-progettazione  in relazione all’attività richiesta dall’Avvis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Coerenza del piano economico e delle risorse (materiali, umane e finanziarie) per la realizzazione del programma di intervento (max. 3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26" w:hanging="66"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vere le qualifiche e le esperienze del personale incaricato, nonché le modalità di assunzione in base agli interventi e al tipo di attività previste. Indicare qualificazione ed esperienza degli operatori impiegati, qualifica del professionista/team di professionisti coinvolti nel progetto in relazione alle azioni per le quali viene formulata la proposta progettuale (max. 1.500 caratteri): ALLEGARE ELENCO DELLE RISORSE PROFESSIONALI CHE SI INTENDE COINVOLGERE NEL PROGETTO E RELATIVI CURRICUL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Eventuale cofinanziamento monetario/non monetario: _________________________________</w:t>
            </w:r>
          </w:p>
          <w:p>
            <w:pPr>
              <w:pStyle w:val="Normal"/>
              <w:spacing w:lineRule="auto" w:line="360" w:before="0" w:after="0"/>
              <w:ind w:left="709" w:hanging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Descrizione delle risorse aggiuntive, intese come beni immobili, attrezzature/strumentazioni, automezzi o beni immateriali che l’Ente proponente mette a disposizione per la realizzazione del programma di interventi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rticolazione del cronoprogramma degli interventi e il suo coerente sviluppo nell’arco del periodo di riferimento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Indicare gli elementi di integrazione e raccordo con il territorio (networking) e gli elementi innovativi, sperimentali, integrativi e migliorativi delle azioni progettuali rispetto alle modalità consolidate e tradizionali di intervento, in considerazione degli obiettivi perseguiti (max. 2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i/>
                <w:sz w:val="20"/>
                <w:szCs w:val="20"/>
              </w:rPr>
              <w:t>Attività innovative, sperimentali, integrative e migliorative della qualità degli interventi oggetto del presente Avviso (max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 xml:space="preserve">COMPOSIZIONE DELLA RETE PARTENARIALE E DESCRIZIONE DEL MODELLO DI COOPERAZIONE DELLA RETE PARTENARIALE 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</w:rPr>
        <w:t>(da compilare solamente in caso di presentazione di candidatura da parte di raggruppamento già costituito o da costituire in ATS)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are gli enti associati in ATS coinvolti nella proposta progettuale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Descrivere sinteticamente le motivazioni della composizione di siffatto partenariato, in che modo le competenze/funzioni degli enti associati sono di aiuto all’attuazione del progetto, i compiti dei singoli enti associati, il funzionamento della </w:t>
            </w: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0"/>
              </w:rPr>
              <w:t>governance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 (ovvero della cooperazione tra gli enti associati) (max. 1.5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PIANO ECONOMICO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i/>
          <w:i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/>
          <w:sz w:val="24"/>
          <w:szCs w:val="24"/>
        </w:rPr>
      </w:r>
    </w:p>
    <w:tbl>
      <w:tblPr>
        <w:tblW w:w="94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1985"/>
        <w:gridCol w:w="161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ttività propo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Descrizione 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voce di sp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sto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porto totale per Azione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0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0"/>
                <w:szCs w:val="24"/>
              </w:rPr>
              <w:t>Eventuali osservazioni circa il piano economico delineato (max. 1.000 caratteri)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i richiesti: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Domanda di partecipazione alla manifestazione redatta secondo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l’Allegato 1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al presente Avviso, sottoscritta digitalmente dal Legale Rappresentante dell’Ente o suo delegat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Dichiarazione sostitutiva di affidabilità giuridico-economico-finanziaria, sottoscritta dal Legale Rappresentante dell’Ente o suo delegato (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Allegato 3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ciascun ETS associato è tenuto alla compilazione della propria dichiarazione sostitutiva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i un documento di riconoscimento in corso di validità del Legale Rappresentante o suo delegato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in caso di raggruppamenti in ATS, allegare il documento di riconoscimento del Legale Rappresentante di ciascun Ente associato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Copia dello statuto o dell’atto costitutivo dell’Ente proponente (</w:t>
      </w:r>
      <w:r>
        <w:rPr>
          <w:rFonts w:cs="Liberation Serif;Times New Roman" w:ascii="Liberation Serif;Times New Roman" w:hAnsi="Liberation Serif;Times New Roman"/>
          <w:i/>
          <w:sz w:val="24"/>
          <w:szCs w:val="24"/>
          <w:u w:val="single"/>
        </w:rPr>
        <w:t>e degli eventuali partner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)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Elenco delle risorse professionali che si intende coinvolgere nel progetto e relativi curricula;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NB: in caso di raggruppamenti in ATS, la modulistica sopra indicata dovrà essere sottoscritta digitalmente dal rappresentante/procuratore dell’Ente capofila e dai Legali Rappresentanti degli Enti associati in ATS.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</w:rPr>
        <w:t xml:space="preserve">           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Luogo e Data</w:t>
        <w:tab/>
        <w:tab/>
        <w:tab/>
        <w:tab/>
        <w:tab/>
        <w:t xml:space="preserve">            Firma del Legale Rappresentante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________________________                                     _____________________________________</w:t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379" w:footer="7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 Light SemiCondensed" w:hAnsi="Bahnschrift Light SemiCondensed" w:cs="Bahnschrift Light SemiCondensed"/>
        <w:b/>
        <w:b/>
        <w:color w:val="4F6228"/>
      </w:rPr>
    </w:pPr>
    <w:r>
      <w:rPr>
        <w:rFonts w:cs="Bahnschrift Light SemiCondensed" w:ascii="Bahnschrift Light SemiCondensed" w:hAnsi="Bahnschrift Light SemiCondensed"/>
        <w:b/>
        <w:color w:val="4F6228"/>
      </w:rPr>
      <w:t>Società della Salute Fiorentina Sud Est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Piazza della Vittoria 1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Via di Antella 58, Loc. Ponte a Niccheri – 50012 Bagno a Ripoli (FI)</w:t>
    </w:r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hyperlink r:id="rId1">
      <w:r>
        <w:rPr>
          <w:rStyle w:val="InternetLink"/>
          <w:rFonts w:cs="Bahnschrift Light SemiCondensed" w:ascii="Bahnschrift Light SemiCondensed" w:hAnsi="Bahnschrift Light SemiCondensed"/>
          <w:color w:val="4F6228"/>
        </w:rPr>
        <w:t>sds.firenzesudest@uslcentro.toscana.it</w:t>
      </w:r>
    </w:hyperlink>
  </w:p>
  <w:p>
    <w:pPr>
      <w:pStyle w:val="Footer"/>
      <w:jc w:val="center"/>
      <w:rPr>
        <w:rFonts w:ascii="Bahnschrift Light SemiCondensed" w:hAnsi="Bahnschrift Light SemiCondensed" w:cs="Bahnschrift Light SemiCondensed"/>
        <w:color w:val="4F6228"/>
      </w:rPr>
    </w:pPr>
    <w:r>
      <w:rPr>
        <w:rFonts w:cs="Bahnschrift Light SemiCondensed" w:ascii="Bahnschrift Light SemiCondensed" w:hAnsi="Bahnschrift Light SemiCondensed"/>
        <w:color w:val="4F6228"/>
      </w:rPr>
      <w:t>C. F. 94297490487 – P. IVA 071791704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62140</wp:posOffset>
              </wp:positionH>
              <wp:positionV relativeFrom="page">
                <wp:posOffset>2682875</wp:posOffset>
              </wp:positionV>
              <wp:extent cx="477520" cy="4775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it-IT"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dbb61" stroked="f" o:allowincell="f" style="position:absolute;margin-left:548.2pt;margin-top:211.2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it-IT"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2860</wp:posOffset>
          </wp:positionH>
          <wp:positionV relativeFrom="paragraph">
            <wp:posOffset>-1905</wp:posOffset>
          </wp:positionV>
          <wp:extent cx="1275715" cy="751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69" r="-4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</w:t>
    </w:r>
  </w:p>
  <w:p>
    <w:pPr>
      <w:pStyle w:val="Header"/>
      <w:ind w:firstLine="2124"/>
      <w:rPr/>
    </w:pPr>
    <w:r>
      <w:rPr>
        <w:rFonts w:cs="Calibri"/>
      </w:rPr>
      <w:t xml:space="preserve">              </w:t>
    </w: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>Società della Salute Fiorentina Sud Est</w:t>
    </w:r>
  </w:p>
  <w:p>
    <w:pPr>
      <w:pStyle w:val="Header"/>
      <w:ind w:firstLine="2124"/>
      <w:rPr>
        <w:rFonts w:ascii="Bahnschrift Light SemiCondensed" w:hAnsi="Bahnschrift Light SemiCondensed" w:cs="Bahnschrift Light SemiCondensed"/>
        <w:b/>
        <w:b/>
        <w:shadow/>
        <w:color w:val="76923C"/>
        <w:sz w:val="36"/>
      </w:rPr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</w:r>
  </w:p>
  <w:p>
    <w:pPr>
      <w:pStyle w:val="Header"/>
      <w:ind w:firstLine="2124"/>
      <w:jc w:val="right"/>
      <w:rPr/>
    </w:pPr>
    <w:r>
      <w:rPr>
        <w:rFonts w:cs="Bahnschrift Light SemiCondensed" w:ascii="Bahnschrift Light SemiCondensed" w:hAnsi="Bahnschrift Light SemiCondensed"/>
        <w:b/>
        <w:shadow/>
        <w:color w:val="76923C"/>
        <w:sz w:val="36"/>
      </w:rPr>
      <w:tab/>
    </w:r>
    <w:r>
      <w:rPr>
        <w:rFonts w:cs="Liberation Serif;Times New Roman" w:ascii="Liberation Serif;Times New Roman" w:hAnsi="Liberation Serif;Times New Roman"/>
        <w:b/>
        <w:sz w:val="24"/>
        <w:szCs w:val="24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ds.firenzesudest@uslcentro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20:00Z</dcterms:created>
  <dc:creator>Tunia Burgassi</dc:creator>
  <dc:description/>
  <cp:keywords/>
  <dc:language>en-US</dc:language>
  <cp:lastModifiedBy>User</cp:lastModifiedBy>
  <cp:lastPrinted>2024-01-15T09:50:00Z</cp:lastPrinted>
  <dcterms:modified xsi:type="dcterms:W3CDTF">2025-03-12T14:22:00Z</dcterms:modified>
  <cp:revision>7</cp:revision>
  <dc:subject/>
  <dc:title/>
</cp:coreProperties>
</file>