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SOCIETÀ DELLA SALUTE FIORENTINA SUD EST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roposta progettuale e piano economico relativo ad uno o più servizi e attività da realizzare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, nell’immobile e/o nei terreni di Casalta di sotto a San Casciano in Val di Pesa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itolo del progetto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nte proponent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nizio e fine del progetto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 xml:space="preserve">Fornire una descrizione sintetica delle finalità generali e attività dell’ente, delle capacità, competenze ed esperienze in </w:t>
            </w:r>
            <w:r>
              <w:rPr>
                <w:rStyle w:val="Carpredefinitoparagrafo"/>
                <w:rFonts w:cs="Liberation Serif;Times New Roman" w:ascii="Liberation Serif;Times New Roman" w:hAnsi="Liberation Serif;Times New Roman"/>
                <w:b/>
                <w:i/>
                <w:color w:val="000000"/>
                <w:sz w:val="20"/>
                <w:szCs w:val="20"/>
              </w:rPr>
              <w:t xml:space="preserve">gestione di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servizi rivolti a persone disabili, gestione servizi comunitari per il durante e il dopo di noi, gestione servizi semi residenziali, gestione servizi di promozione dell’integrazione sociale di soggetti disabili, gestione servizio di inserimenti socio terapeutico (IST) di persone fragili, servizi diretti e o indiretti di agricoltura sociale . Fornire indicazione dei progetti realizzati e degli enti pubblici con i quali si è collaborato e/o si sta collaborando con relativa durata della collaborazione sulla base dell’esperienza maturata (max. 3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Qualità della proposta progettuale preliminare e coerenza con le finalità della co-progettazione  in relazione all’attività richiesta dall’Avviso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Coerenza del piano economico e delle risorse (materiali, umane e finanziarie) per la realizzazione del programma di intervento (max. 3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right="0" w:hanging="6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Descrivere le qualifiche e le esperienze del personale incaricato, nonché le modalità di assunzione in base agli interventi e al tipo di attività previste. Indicare qualificazione ed esperienza degli operatori impiegati, qualifica del professionista/team di professionisti coinvolti nel progetto in relazione alle azioni per le quali viene formulata la proposta progettuale (max. 1.500 caratteri): ALLEGARE ELENCO DELLE RISORSE PROFESSIONALI CHE SI INTENDE COINVOLGERE NEL PROGETTO E RELATIVI CURRICU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09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Descrizione delle risorse aggiuntive, intese come beni immobili, attrezzature/strumentazioni, automezzi o beni immateriali che l’Ente proponente mette a disposizione per la realizzazione del programma di interventi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Articolazione del cronoprogramma degli interventi e il suo coerente sviluppo nell’arco del periodo di riferimento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Indicare gli elementi di integrazione e raccordo con il territorio (networking) e gli elementi innovativi, sperimentali, integrativi e migliorativi delle azioni progettuali rispetto alle modalità consolidate e tradizionali di intervento, in considerazione degli obiettivi perseguiti (max. 2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Attività innovative, sperimentali, integrative e migliorative della qualità degli interventi oggetto del presente Avviso (max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COMPOSIZIONE DELLA RETE PARTENARIALE E DESCRIZIONE DEL MODELLO DI COOPERAZIONE DELLA RETE PARTENARIALE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da compilare solamente in caso di presentazione di candidatura da parte di raggruppamento già costituito o da costituire in ATS)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lencare gli enti associati in ATS coinvolti nella proposta progettual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Descrivere sinteticamente le motivazioni della composizione di siffatto partenariato, in che modo le competenze/funzioni degli enti associati sono di aiuto all’attuazione del progetto, i compiti dei singoli enti associati, il funzionamento della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governanc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ovvero della cooperazione tra gli enti associati)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IANO ECONOM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USCITE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58"/>
        <w:gridCol w:w="1640"/>
        <w:gridCol w:w="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propo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zione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ce di spes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totale per Azione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jc w:val="right"/>
              <w:rPr/>
            </w:pPr>
            <w:r>
              <w:rPr/>
              <w:t>TOTALE USCI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NTRATE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37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ti dei ricav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cavi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/>
              <w:t>TOTALE RICAVI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jc w:val="right"/>
              <w:rPr/>
            </w:pPr>
            <w:r>
              <w:rPr/>
              <w:t>TOTALE DELLE SP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jc w:val="right"/>
              <w:rPr/>
            </w:pPr>
            <w:r>
              <w:rPr/>
              <w:t>TOTALE DEI RICAV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4"/>
              </w:rPr>
              <w:t>Eventuali osservazioni circa il piano economico delineato (max. 1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llegati richiesti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omanda di partecipazione alla manifestazione redatta secondo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l’Allegato 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al presente Avviso, sottoscritta digitalmente dal Legale Rappresentante dell’Ente o suo delega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chiarazione sostitutiva di affidabilità giuridico-economico-finanziaria, sottoscritta dal Legale Rappresentante dell’Ente o suo delegato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llegato 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in caso di raggruppamenti in ATS, ciascun ETS associato è tenuto alla compilazione della propria dichiarazione sostitutiv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i un documento di riconoscimento in corso di validità del Legale Rappresentante o suo delegato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in caso di raggruppamenti in ATS, allegare il documento di riconoscimento del Legale Rappresentante di ciascun Ente associat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ello statuto o dell’atto costitutivo dell’Ente proponente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e degli eventuali partner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lenco delle risorse professionali che si intende coinvolgere nel progetto e relativi curricula;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NB: in caso di raggruppamenti in ATS, la modulistica sopra indicata dovrà essere sottoscritta digitalmente dal rappresentante/procuratore dell’Ente capofila e dai Legali Rappresentanti degli Enti associati in ATS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uogo e Data</w:t>
        <w:tab/>
        <w:tab/>
        <w:tab/>
        <w:tab/>
        <w:tab/>
        <w:t xml:space="preserve">            Firma del Legale Rappresentante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           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79" w:footer="7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b/>
        <w:color w:val="4F6228"/>
      </w:rPr>
      <w:t>Società della Salute Fiorentina Sud Est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Piazza della Vittoria 1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Via di Antella 58, Loc. Ponte a Niccheri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hyperlink r:id="rId1">
      <w:r>
        <w:rPr>
          <w:rStyle w:val="InternetLink"/>
          <w:rFonts w:cs="Bahnschrift Light SemiCondensed" w:ascii="Bahnschrift Light SemiCondensed" w:hAnsi="Bahnschrift Light SemiCondensed"/>
          <w:color w:val="4F6228"/>
        </w:rPr>
        <w:t>sds.firenzesudest@uslcentro.toscana.it</w:t>
      </w:r>
    </w:hyperlink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C. F. 94297490487 – P. IVA 0717917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2124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it-IT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1274445" cy="750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15" r="-6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ind w:right="0" w:firstLine="2124"/>
      <w:rPr>
        <w:rFonts w:ascii="Bahnschrift Light SemiCondensed" w:hAnsi="Bahnschrift Light SemiCondensed" w:cs="Bahnschrift Light SemiCondensed"/>
        <w:b/>
        <w:b/>
        <w:shadow/>
        <w:color w:val="76923C"/>
        <w:sz w:val="36"/>
      </w:rPr>
    </w:pPr>
    <w:r>
      <w:rPr>
        <w:rFonts w:cs="Calibri"/>
      </w:rPr>
      <w:t xml:space="preserve">              </w:t>
    </w: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>Società della Salute Fiorentina Sud Est</w:t>
    </w:r>
  </w:p>
  <w:p>
    <w:pPr>
      <w:pStyle w:val="Header"/>
      <w:ind w:right="0" w:firstLine="2124"/>
      <w:rPr>
        <w:rFonts w:ascii="Bahnschrift Light SemiCondensed" w:hAnsi="Bahnschrift Light SemiCondensed" w:cs="Bahnschrift Light SemiCondensed"/>
        <w:b/>
        <w:b/>
        <w:shadow/>
        <w:color w:val="76923C"/>
        <w:sz w:val="36"/>
      </w:rPr>
    </w:pP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</w:r>
  </w:p>
  <w:p>
    <w:pPr>
      <w:pStyle w:val="Header"/>
      <w:ind w:right="0" w:firstLine="2124"/>
      <w:jc w:val="right"/>
      <w:rPr/>
    </w:pP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ab/>
    </w:r>
    <w:r>
      <w:rPr>
        <w:rFonts w:cs="Liberation Serif;Times New Roman" w:ascii="Liberation Serif;Times New Roman" w:hAnsi="Liberation Serif;Times New Roman"/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.firenzesudest@uslcentro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0:00Z</dcterms:created>
  <dc:creator>Tunia Burgassi</dc:creator>
  <dc:description/>
  <dc:language>en-US</dc:language>
  <cp:lastModifiedBy/>
  <cp:lastPrinted>2024-01-15T09:50:00Z</cp:lastPrinted>
  <dcterms:modified xsi:type="dcterms:W3CDTF">2025-08-22T09:45:11Z</dcterms:modified>
  <cp:revision>10</cp:revision>
  <dc:subject/>
  <dc:title/>
</cp:coreProperties>
</file>